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cry in the wildernes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use this program to distribute low-grade no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ooks.  Bookshops are choked with rubbish - let th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the case with computer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 can do is ask . . .  the rest is up to your consc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CENCE/REGISTR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Text is NOT public domain or free software, bu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"shareware".  Registration is definitely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istribute programs created by BigText. 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ay only for BigText and you can create and distribut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programs as you li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Text is copyright (c) 1992-93 by Kevin Sol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this software are granted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a period of up to 28 to 30 days to make a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trial use on a private, non-commercial basis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purpose of determining whether BigText is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needs.  At the end of this trial period, you shoul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r discontinue using BigText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enable me to provide you with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as they become available.  To register, please pr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form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igText registration entitles you to use the program on a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mputers available to you, with the following restriction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ople have access to this program or may use it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purchase a site license (see further information o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below).  Once you are a registered user of BigT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ree to create as many executable programs as you like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copies of them as widely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of the program are available for only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OUTSIDE AUSTRALIA: If you are in America you may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 in American dollars.  If you are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nd a cheque in English p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institutions, full-time students and BBS sysop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a 10% discount to all prices.  Please inclu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institution letterhead (with your title)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copy of your most recent registration slip, or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your BBS along with any other releva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  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TEXT version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ffer special prices/discounts on quantity orders, multip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, and dealer pricing.  I also offer discounts to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, full-time students and BBS sysops.  Contact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BIGTEXT (v2.3)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 in Australia     @ A$ 3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 in the U.K     @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 all other places    @ US$ 2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latest version of the program disket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the disk, plus a special BONUS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of useful programs.  Registered version has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city.  Includes free registration for Text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Game Developer's Magazine readers, deduct 10% ***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Send me a text file containing a list of 200 of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 around the world     @ $ 1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TEXTLIFE (v2.6) Registration .............. @ $ 2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latest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n evaluation copy of TEXTLIFE (the "Big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maller text files) ................... @ $   3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n evaluation copy of BREEZE word processo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............................... @ $   3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CONTROL 3 the super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rols up to three driv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at the same time.  .............. @ $  20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WER WORDS: over 5000 quo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ngertips - fast!  Includes "Wit for wisdom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the most incisive wit. ... @ $  1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ngerous thoughts for thinkers, writte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horistic style for those who don't like to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ime with padding.   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8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1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WOMAN: A compilation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and most dangerous) writings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man and the relationship between the s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interesting if I say so myself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prep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Australia  ................................ @ $  3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Overseas .................................. @ $  5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convenience, credit card orders will be accep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DEL DIRECT SHAREWARE     Ph: (047) 59 2145    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 ( ) Check   ( ) Postal Order  ( )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if purchase is for company use)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Phone: _________________________ Ev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User comm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quired BigText v2.3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Game Developer's Magazine (issue)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Electronic BBS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Shareware distributor (name)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Club (name)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Store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Data Base Service (name)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Other - Please Specify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ick which diskette drives you have on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360k drive   [ ]       3 1/2" 720k drive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1.2 Mb drive [ ]       3 1/2" 1.4 Mb drive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Text.  If you have any ideas or comments that would make BigTex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, express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ation, any warranties of merchantabilit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 particular purpose.  I shall not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whether direct, indirect, speci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ing from the use of, or inability to use this program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I BE LIABLE TO YOU FOR ANY DAMAG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OST PROFITS, LOST SAVINGS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YOUR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OGRAM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site licensing agreements allow dupl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specific numbers of copies of BigText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institution.  Duplication of multiple copie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except through execution of a licensing agreement. 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fees are based upon estimated number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       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.5        $2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10        $16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.20        $12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.30        $1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..100         $8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100         $6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th a site license, only one copy of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.  You will be responsible for distribut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ND DISCOUNT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not cumulative; they apply to single 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oducts only.  Unit prices are the same as for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YOU MAY NOT USE BIGTEXT WITHIN YOUR ORGANIZAT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OR PURCHASE OR LICENSE 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